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en-US"/>
        </w:rPr>
        <w:t>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первый  квартал 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юджет Белоносовского сельского поселения за 3 месяца 2024 года по доходам (вместе с финансовой помощью из других уровней бюджетов) исполнен в сумме 2984,7 тыс. рублей, к утвержденным годовым бюджетным назначениям это составило 17,9%, по расходам исполнен в сумме 3348,4 тыс. рублей, к утвержденным бюджетным назначениям это составило 17,1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ых доходов поступило в сельское поселение 511,0 тыс. рублей,  к утвержденному бюджету это составило, т.е. 18,9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БЕЛОНОС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Белоносовского сельского поселения  за первый квартал  2024 года по доходам 2984,7 тыс. рублей и по расходам 3348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опубликовать в </w:t>
      </w:r>
      <w:r>
        <w:rPr>
          <w:b/>
          <w:sz w:val="28"/>
          <w:szCs w:val="28"/>
        </w:rPr>
        <w:t>« Депутатском вестнике»</w:t>
      </w:r>
      <w:r>
        <w:rPr>
          <w:sz w:val="28"/>
          <w:szCs w:val="28"/>
        </w:rPr>
        <w:t xml:space="preserve"> Совета депутатов Белоно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                                    Л.Н. Мерл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</w:rPr>
        <w:t>по исполнению бюджета Белоно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3 месяца 2024 г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Бюджет Белоносовского сельского поселения за 3 месяца 2024 года по доходам (вместе с финансовой помощью из других уровней бюджетов) исполнен в сумме 2984,7 тыс. рублей, к утвержденным годовым бюджетным назначениям, это составило 17,9%. Бюджет по расходам исполнен в сумме 3348,4 тыс. рублей, к утвержденным бюджетным назначениям это составило 17,1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ых доходов поступило в сельское поселение 511,0 тыс. рублей к утвержденному бюджету это составило, т.е. 18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В собственных доходах бюджета (за 3 месяца) наибольший удельный вес составляют следующие виды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-66,4 тыс. руб. (13,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278,2 тыс. руб. (54,4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 (аренда)-171,4 тыс. руб. (33,5%)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sz w:val="28"/>
        </w:rPr>
        <w:t xml:space="preserve">За 3 месяца 2024 года поступило дополнительной финансовой помощи из районного бюджета в виде межбюджетных трансфертов 2588,9 тыс. рублей., виде прочих межбюджетных трансфертов 1171,2 тыс. руб. </w:t>
      </w:r>
    </w:p>
    <w:p>
      <w:pPr>
        <w:pStyle w:val="Normal"/>
        <w:jc w:val="both"/>
        <w:rPr>
          <w:sz w:val="28"/>
          <w:lang w:eastAsia="ru-RU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</w:rPr>
        <w:t>Расходная часть сельского поселения за 3 месяца 2024 года составила 3348,4 тыс. рублей или 17,1% к утвержденным бюджетным назначениям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0100 Общегосударственные вопросы- 881,8 тыс. руб. (4,5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0200 Национальная оборона-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27,5 тыс. руб. (0,14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0409 Дорожное хозяйство-754,2 тыс. руб. (3,9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0502 Коммунальное хозяйство-58,0 тыс. руб. (0,3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0503 Благоустройство-335,3 тыс. руб. (1,7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0801 Культура-1206,1 тыс. руб. (6,2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1003 Социальное обеспечение населения-85,5  тыс. руб. (0,4%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05:00Z</dcterms:created>
  <dc:creator>Admin</dc:creator>
  <dc:description/>
  <cp:keywords/>
  <dc:language>en-US</dc:language>
  <cp:lastModifiedBy>Наталья Анатольевна Моржова</cp:lastModifiedBy>
  <cp:lastPrinted>2024-06-03T08:44:00Z</cp:lastPrinted>
  <dcterms:modified xsi:type="dcterms:W3CDTF">2024-06-07T08:15:00Z</dcterms:modified>
  <cp:revision>11</cp:revision>
  <dc:subject/>
  <dc:title> </dc:title>
</cp:coreProperties>
</file>